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36"/>
          <w:szCs w:val="36"/>
        </w:rPr>
        <w:t>　　　　　　　　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  <w:lang w:eastAsia="ja-JP"/>
        </w:rPr>
        <w:t>一　般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1117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0pt" to="500.4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推　薦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-238760</wp:posOffset>
                </wp:positionV>
                <wp:extent cx="113601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55.6pt;mso-wrap-distance-left:9.05pt;mso-wrap-distance-right:9.05pt;mso-wrap-distance-top:0pt;mso-wrap-distance-bottom:0pt;margin-top:-18.8pt;mso-position-vertical-relative:text;margin-left:411.75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験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65835</wp:posOffset>
                </wp:positionH>
                <wp:positionV relativeFrom="paragraph">
                  <wp:posOffset>68580</wp:posOffset>
                </wp:positionV>
                <wp:extent cx="5390515" cy="807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0"/>
                            </w:tblGrid>
                            <w:tr>
                              <w:trPr>
                                <w:trHeight w:val="12601" w:hRule="atLeast"/>
                              </w:trPr>
                              <w:tc>
                                <w:tcPr>
                                  <w:tcW w:w="8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学校長名）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公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全看護専門学校の推薦選考に際し、下記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ja-JP"/>
                                    </w:rPr>
                                    <w:t>者を適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と認めますの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推薦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：　平成　　　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：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推薦理由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2"/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2"/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636pt;mso-wrap-distance-left:7.1pt;mso-wrap-distance-right:7.1pt;mso-wrap-distance-top:0pt;mso-wrap-distance-bottom:0pt;margin-top:5.4pt;mso-position-vertical-relative:text;margin-left:7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0"/>
                      </w:tblGrid>
                      <w:tr>
                        <w:trPr>
                          <w:trHeight w:val="12601" w:hRule="atLeast"/>
                        </w:trPr>
                        <w:tc>
                          <w:tcPr>
                            <w:tcW w:w="8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令和</w:t>
                            </w: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学校長名）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公印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全看護専門学校の推薦選考に際し、下記の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者を適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認めますので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推薦いたします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記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：　平成　　　年　　　月　　　日生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：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推薦理由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52"/>
                              <w:rPr>
                                <w:sz w:val="24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  <w:lang w:eastAsia="ja-JP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52"/>
                              <w:rPr>
                                <w:sz w:val="24"/>
                                <w:u w:val="dotted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440"/>
        <w:rPr/>
      </w:pPr>
      <w:r>
        <w:rPr>
          <w:sz w:val="24"/>
          <w:lang w:eastAsia="ja-JP"/>
        </w:rPr>
        <w:t>十</w:t>
      </w:r>
      <w:r>
        <w:rPr>
          <w:sz w:val="24"/>
        </w:rPr>
        <w:t>全看護専門学校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6:00Z</dcterms:created>
  <dc:creator>十全看護専門学校</dc:creator>
  <dc:description/>
  <cp:keywords/>
  <dc:language>en-US</dc:language>
  <cp:lastModifiedBy>tanaka exbrain</cp:lastModifiedBy>
  <cp:lastPrinted>2019-04-11T19:25:00Z</cp:lastPrinted>
  <dcterms:modified xsi:type="dcterms:W3CDTF">2019-05-17T01:16:00Z</dcterms:modified>
  <cp:revision>3</cp:revision>
  <dc:subject/>
  <dc:title>recommend</dc:title>
</cp:coreProperties>
</file>